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-356870</wp:posOffset>
            </wp:positionV>
            <wp:extent cx="962025" cy="10763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304800</wp:posOffset>
            </wp:positionV>
            <wp:extent cx="1089025" cy="10109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IGUE REGIONALE DE FOOTBALL - CONSTANTINE-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DIRECTION TECHNIQUE REGIONAL - CONSTANTINE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ge">
                  <wp:posOffset>1753235</wp:posOffset>
                </wp:positionV>
                <wp:extent cx="1329055" cy="152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0.3pt;mso-wrap-distance-left:7.05pt;mso-wrap-distance-right:7.05pt;mso-wrap-distance-top:0pt;mso-wrap-distance-bottom:0pt;margin-top:138.05pt;mso-position-vertical-relative:page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CANDIDATURE CAF C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voyer a l’adresse email</w:t>
      </w:r>
      <w:r>
        <w:rPr>
          <w:b/>
          <w:bCs/>
          <w:sz w:val="32"/>
          <w:szCs w:val="32"/>
        </w:rPr>
        <w:t xml:space="preserve"> : lrfc025@gmail.com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 …………………                                      PRENOM :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DE NAISSANCE :………………..         LIEU DE NAISSANCE :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SE :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 :………………                                             email :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VEAU D’INSTRUCTION :………………                                 DIPLOME :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 :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OME SPORTIF OU ATTESTATION :     1)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ille :   M - L  - XL  - XXL</w:t>
      </w:r>
    </w:p>
    <w:p>
      <w:pPr>
        <w:pStyle w:val="Normal"/>
        <w:rPr/>
      </w:pPr>
      <w:r>
        <w:rPr>
          <w:b/>
          <w:bCs/>
          <w:sz w:val="28"/>
          <w:szCs w:val="28"/>
        </w:rPr>
        <w:t>Cv joueurs : 05 dernières années</w:t>
      </w:r>
      <w:r>
        <w:rPr/>
        <w:t>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72"/>
        <w:gridCol w:w="1316"/>
        <w:gridCol w:w="150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-séle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Cv entraineurs : 05 dernières années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268"/>
        <w:gridCol w:w="30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égori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’intéress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ule cette fiche d’inscription informatisée est valab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mise à l’adresse email suivante </w:t>
            </w:r>
            <w:r>
              <w:rPr>
                <w:b/>
                <w:bCs/>
                <w:sz w:val="28"/>
                <w:szCs w:val="28"/>
              </w:rPr>
              <w:t>:      lrfc025@gmail.c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5:00Z</dcterms:created>
  <dc:creator>pc</dc:creator>
  <dc:description/>
  <dc:language>en-US</dc:language>
  <cp:lastModifiedBy>pc1</cp:lastModifiedBy>
  <cp:lastPrinted>2015-03-17T11:40:00Z</cp:lastPrinted>
  <dcterms:modified xsi:type="dcterms:W3CDTF">2021-09-20T11:25:00Z</dcterms:modified>
  <cp:revision>2</cp:revision>
  <dc:subject/>
  <dc:title/>
</cp:coreProperties>
</file>